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40"/>
        </w:rPr>
      </w:pPr>
      <w:r>
        <w:rPr/>
        <w:t xml:space="preserve">Lasciateli, non impedite che i bambini vengano a me </w:t>
      </w:r>
    </w:p>
    <w:p>
      <w:pPr>
        <w:pStyle w:val="Heading3"/>
        <w:spacing w:before="0" w:after="120"/>
        <w:jc w:val="center"/>
        <w:rPr>
          <w:sz w:val="32"/>
          <w:szCs w:val="40"/>
        </w:rPr>
      </w:pPr>
      <w:r>
        <w:rPr>
          <w:sz w:val="32"/>
          <w:szCs w:val="40"/>
        </w:rPr>
        <w:t>14 AGOSTO (Mt 19, 13-1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ni ora è quella giusta perché l’uomo possa avere accesso presso il suo Dio e Signore. La Vergine Maria è stata di Dio dal primo istante del suo concepimento. Dio l’ha voluta tutta per sé, sempre, in ogni attimo della sua vita. Non le fece conoscere né il peccato originale né la corruzione del suo corpo. Oggi è nel Cielo rivestita, ammanta di sole, ricoperta della gloria dell’Onnipotente, tutta splendente di Dio e della sua bellezza divina ed eterna, al di sopra degli Angeli e dei San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iovanni il Battista fu ripieno di Spirito Santo fin dal grembo della madre. Dio lo ricolmò di Sé, senza però liberarlo dal peccato originale. Giovanni fu concepito nel peccato come ogni altro bambino che vede la luce in questo mondo. Lui è dell’Antica Alleanza. Non appartiene alla Nuova. Cristo ancora non aveva compiuto il mistero della Redenzione. La rigenerazione da acqua e da Spirito Santo non era ancora iniziata. E tuttavia già dal grembo della madre Giovanni fu di Dio, cresceva con Lui e per Lu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amuele fu dato al Signore in tenerissima età, appena fu svezzato. Fin da fanciullo il Signore ne fece un profeta al suo cospetto, un veggente, un Giudice per governare il suo popolo Israele. Quando il Signore lo chiamò nella notte, Samuele neanche conosceva il Signore. Mai aveva sentito la sua voce. Presso il Signore anche un fanciullo può essere rivestito della sua sapienza e intelligenza. Può ricevere ogni dono, sia del governo che della profezia. È il Signore che fa. Non è l’uomo che si f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Abramo fu chiamato quando aveva settantacinque anni. Mosè quando ne aveva ottanta. David quando era assai giovane. Quasi tutti i profeti quando erano nel fiore degli anni. Geremia invece quando era ancora giovanissimo. Giovani erano anche Daniele e i suoi compagni. Presso Dio veramente non c’è età ed ogni età è buona per andare al Signore. Il buon ladrone andò al  Signore nell’ultimo istante della sua vita. </w:t>
      </w:r>
    </w:p>
    <w:p>
      <w:pPr>
        <w:pStyle w:val="Normal"/>
        <w:tabs>
          <w:tab w:val="clear" w:pos="708"/>
          <w:tab w:val="left" w:pos="851" w:leader="none"/>
          <w:tab w:val="left" w:pos="1418" w:leader="none"/>
        </w:tabs>
        <w:spacing w:before="0" w:after="120"/>
        <w:jc w:val="both"/>
        <w:rPr/>
      </w:pPr>
      <w:r>
        <w:rPr>
          <w:rFonts w:cs="Arial" w:ascii="Arial" w:hAnsi="Arial"/>
          <w:sz w:val="22"/>
          <w:szCs w:val="22"/>
        </w:rPr>
        <w:t>Oggi vengono presentati a Gesù dei bambini perché li accarezzasse e li benedicesse e i discepoli si infastidiscono. Non vogliono che i bambini vengano presentati a Gesù. A Gesù deve andare i grandi, quelli che contano, che hanno un qualche valore nella società, nel mondo del lavoro, del governo, della politica, dell’economia. Un bambino non serve a Gesù. Cosa se ne potrà fare mai Lui di un bambino? È una vera perdita di tempo e con Gesù il tempo non si può perdere. Premono cose ben più importanti.</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w:t>
      </w:r>
    </w:p>
    <w:p>
      <w:pPr>
        <w:pStyle w:val="Normal"/>
        <w:spacing w:before="0" w:after="120"/>
        <w:jc w:val="both"/>
        <w:rPr>
          <w:rFonts w:ascii="Arial" w:hAnsi="Arial" w:cs="Arial"/>
          <w:sz w:val="22"/>
          <w:szCs w:val="22"/>
        </w:rPr>
      </w:pPr>
      <w:r>
        <w:rPr>
          <w:rFonts w:cs="Arial" w:ascii="Arial" w:hAnsi="Arial"/>
          <w:sz w:val="22"/>
          <w:szCs w:val="22"/>
        </w:rPr>
        <w:t>Gesù è allineato sul pensiero del Padre suo, sempre. Non pensa come i suoi discepoli. Corregge e purifica il loro comportamento. Non solo i bambini devono essere condotti a Cristo Gesù, perché comunichi loro un po’ della sua santità, della sua verità, del suo amore, della sua giustizia, perché li benedica e li faccia crescere santi. Dice anche che il regno di Dio non è delle persone adulte, di quelli che hanno già un loro regno particolare, speciale, personale, è invece proprio dei bambini che ancora non possiedono nessun regno e quindi sono ricettivi, possono abbracciare il regno di Dio e vivere in esso per tutti i giorni della loro vita. Se gli adulti vogliono andare dietro di Lui, si devono spogliare di tutti i loro regni, abbandonarli per sempre, divenire senza alcun regno come i bambini. È questa la condizione e loro sono privilegiati in ques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ottienici la grazia di essere senza alcun nostro regno. Vogliamo appartenere solo al regno del tuo divin Figlio. Angeli e Santi di Dio fateci bambini nel cuore e nello spirito così il regno dei cieli sarà nostro per sempr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6:50:00Z</dcterms:created>
  <dc:creator>pc</dc:creator>
  <dc:description/>
  <cp:keywords/>
  <dc:language>en-US</dc:language>
  <cp:lastModifiedBy>pc</cp:lastModifiedBy>
  <cp:lastPrinted>2010-05-14T12:22:00Z</cp:lastPrinted>
  <dcterms:modified xsi:type="dcterms:W3CDTF">2010-05-16T16:53:00Z</dcterms:modified>
  <cp:revision>3</cp:revision>
  <dc:subject/>
  <dc:title>MAGIO 2010</dc:title>
</cp:coreProperties>
</file>